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«Семейное чтение как совместная деятельность семьи и библиотеки может стать надежной основой для обучения и воспитания ребенка.</w:t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Он полюбит чтение и , ступенька за ступенькой, будут подниматься к вершинам Мудрости, Красоты, Знаний.</w:t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1. Увидеть счастливые глаза ребенка при чтении. Это чудо – раз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2. Вновь вместе вернуться в мир детства. Это чудо – два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3. Познакомиться с творчеством писателей. Это чудо – три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Не спешите оставлять детей один на один с книгой, пусть вам будет интереснее втроем, вчетвером – всей семьей, большой или малой, положите свое сердце «у чтения», и тогда вас будет ожидать чудо».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217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>Пусть Ваш очаг горит, не остывая,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>Теплом домашним сердце согревая.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Семью сплотить сумеет мудрость 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ab/>
        <w:tab/>
        <w:tab/>
        <w:tab/>
        <w:t xml:space="preserve">                 книг,</w:t>
      </w:r>
    </w:p>
    <w:p>
      <w:pPr>
        <w:pStyle w:val="Normal"/>
        <w:rPr>
          <w:b/>
          <w:b/>
          <w:color w:val="9900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77470</wp:posOffset>
            </wp:positionV>
            <wp:extent cx="1790700" cy="14027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33"/>
        </w:rPr>
        <w:t>Чтоб знаний  Ваших не иссяк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                                                     </w:t>
      </w:r>
      <w:r>
        <w:rPr>
          <w:b/>
          <w:color w:val="990033"/>
        </w:rPr>
        <w:t>родник.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130810</wp:posOffset>
            </wp:positionV>
            <wp:extent cx="2139950" cy="2232025"/>
            <wp:effectExtent l="0" t="0" r="0" b="0"/>
            <wp:wrapNone/>
            <wp:docPr id="3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tt-RU"/>
        </w:rPr>
        <w:t xml:space="preserve">Муниципальное </w:t>
      </w:r>
      <w:r>
        <w:rPr>
          <w:b/>
          <w:color w:val="0000FF"/>
        </w:rPr>
        <w:t xml:space="preserve">  бюджетное общеобразовательное  учреждение «Акбашская начальна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color w:val="0000FF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спублики Татарст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. Акбаш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453515" cy="2057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Уважаемые мамы и папы!</w:t>
      </w:r>
    </w:p>
    <w:p>
      <w:pPr>
        <w:pStyle w:val="Tx"/>
        <w:spacing w:before="0" w:after="0"/>
        <w:ind w:left="150" w:right="0" w:firstLine="30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  <w:t>Вы хотите, чтобы ваш ребенок читал?</w:t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  <w:t>Учтите эти добрые советы и пожелания и ваши желания исполнятся.</w:t>
      </w:r>
    </w:p>
    <w:p>
      <w:pPr>
        <w:pStyle w:val="Tx"/>
        <w:spacing w:before="0" w:after="0"/>
        <w:ind w:left="150" w:right="0" w:firstLine="3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вивайте детям интерес к чтению с раннего детства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/>
      </w:pPr>
      <w:r>
        <w:rPr>
          <w:color w:val="0000FF"/>
        </w:rPr>
        <w:t xml:space="preserve"> </w:t>
      </w:r>
      <w:r>
        <w:rPr>
          <w:color w:val="0000FF"/>
        </w:rPr>
        <w:t>Покупая книги, выбирайте яркие по оформлению и интересные по содержанию книги.  Покупайте по возможности, книги полюбивших-ся р</w:t>
      </w:r>
      <w:r>
        <w:rPr>
          <w:color w:val="0000FF"/>
          <w:lang w:val="en-US"/>
        </w:rPr>
        <w:t>e</w:t>
      </w:r>
      <w:r>
        <w:rPr>
          <w:color w:val="0000FF"/>
        </w:rPr>
        <w:t xml:space="preserve">бенку авторов, оформляйте личную библиотеку вашего сына или дочери. 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истематически читайте сами. Это формирует у ребенка привычку видеть в доме книгу всегда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Обсуждайте прочитанную книгу в семье, даже если произведение вам не понравиться. Это способствует развитию вашей речи и вашего ребенка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/>
      </w:pPr>
      <w:r>
        <w:rPr/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екомендуйте ребенку книгу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Некоторые родители считают, что любое чтение полезно. Это ошибочное мнение.  Нужно оградить ребенка от книг, предназначенных не для его возраста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Чтение вслух помогает расширить словарный запас детей, а также развить у них умение слушать и сосредоточивать внимание. Чтение вслух сближает родителей и детей. Читают все по очереди. Время чтения 40-45 минут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Совместное чтение наиболее простой способ развития навыков чтения у детей. Рассматривание, обсуждение и чтение книг – важнейший момент, с помощью которого родители могут привить детям интерес к чтению 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вивайте навыки культурного и бережного обращения с книгой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>Рисунки по мотивам любимых книг являются для ребенка одним из способов выражения своих впечатлений от произведений.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>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900" w:right="0" w:hanging="54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2.. 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</w:p>
    <w:p>
      <w:pPr>
        <w:pStyle w:val="Normal"/>
        <w:ind w:left="90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  <w:lang w:val="en-US" w:eastAsia="en-US"/>
        </w:rPr>
      </w:pPr>
      <w:r>
        <w:rPr>
          <w:rFonts w:cs="Tunga" w:ascii="Bookman Old Style" w:hAnsi="Bookman Old Style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</wp:posOffset>
            </wp:positionH>
            <wp:positionV relativeFrom="paragraph">
              <wp:posOffset>22225</wp:posOffset>
            </wp:positionV>
            <wp:extent cx="1600200" cy="1457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478" w:space="708"/>
        <w:col w:w="4762" w:space="708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  <w:ind w:left="150" w:right="150" w:firstLine="30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7:00Z</dcterms:created>
  <dc:creator>Комп_4</dc:creator>
  <dc:description/>
  <cp:keywords/>
  <dc:language>en-US</dc:language>
  <cp:lastModifiedBy>ReStart</cp:lastModifiedBy>
  <dcterms:modified xsi:type="dcterms:W3CDTF">2018-11-10T03:12:00Z</dcterms:modified>
  <cp:revision>4</cp:revision>
  <dc:subject/>
  <dc:title>«Семейное чтение как совместная деятельность семьи и библиотеки может стать надежной основой для обучения и воспитания ребенка</dc:title>
</cp:coreProperties>
</file>